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2838450" cy="281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2.2pt;mso-wrap-distance-left:9.05pt;mso-wrap-distance-right:9.05pt;mso-wrap-distance-top:0pt;mso-wrap-distance-bottom:0pt;margin-top:10.9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2435</wp:posOffset>
                </wp:positionH>
                <wp:positionV relativeFrom="paragraph">
                  <wp:posOffset>138430</wp:posOffset>
                </wp:positionV>
                <wp:extent cx="2838450" cy="28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Floorcover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2.2pt;mso-wrap-distance-left:9.05pt;mso-wrap-distance-right:9.05pt;mso-wrap-distance-top:0pt;mso-wrap-distance-bottom:0pt;margin-top:10.9pt;mso-position-vertical-relative:text;margin-left:2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Floorcover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7610</wp:posOffset>
                </wp:positionH>
                <wp:positionV relativeFrom="paragraph">
                  <wp:posOffset>114300</wp:posOffset>
                </wp:positionV>
                <wp:extent cx="2066925" cy="21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(sheet 1 of 1)   April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7pt;mso-wrap-distance-left:9.05pt;mso-wrap-distance-right:9.05pt;mso-wrap-distance-top:0pt;mso-wrap-distance-bottom:0pt;margin-top:9pt;mso-position-vertical-relative:text;margin-left:2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(sheet 1 of 1)   April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SqMile Ex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SqMile Ex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Carpet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Carpet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6286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4.95pt" to="454.75pt,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164465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2.95pt" to="454.75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151765</wp:posOffset>
                </wp:positionV>
                <wp:extent cx="58102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1.95pt" to="454.75pt,1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SqMile Exec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30 CARPET TIL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Carpet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859000 Fax: 01625 8503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SqMile Ex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yp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ufted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Cut Pile T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Carpet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859000 Fax: 01625 8503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SqMile Ex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ype: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uft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Cut Pile T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nstruction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ufted Cut Pi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urface Yarn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100% Aquafil Alto Chroma Solution Dyed Nyl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mensions/backing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500mm x 500mm Bitumen Back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otal Carpet Thickness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8.7mm Ti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imary backing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Synthetic Non-Wov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s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vailable in 6 colourway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arranties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10 year wear warranty and 10 year anti-static warran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sult with Gradus Carpets for technical literature and to obtain samples. Gradus Carpets can also provide a design and specification advisory service and it is recommended that they are consulted early in the design proce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nstallation Instructions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0mm x 500mm Carpet Tiles, recommended adhesive.  F. Ball &amp; Co.  01538 361633.  Product F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l carpet should be laid in accordance with BS5325:2001 Installation of textile floorcover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r further installation advice, please contact Gradus Technical Services 01625 4289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eastAsia="Times" w:cs="Arial"/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  <w:t>SqMile Exec features an attractive stripe design and a choice of complementary plain colours that can work together to create interesting and contemporary floor schemes. SqMile Exec is suitable for a wide range of environments including commercial and educ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SqMile Exec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130 CARPET TILE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Carpet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859000 Fax: 01625 8503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SqMile Ex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yp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Tufted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Cut Pile Ti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Carpet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859000 Fax: 01625 8503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SqMile Ex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Type: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Tuft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Cut Pile Ti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nstruction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Tufted Cut Pi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urface Yarn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100% Aquafil Alto Chroma Solution Dyed Nyl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imensions/backing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500mm x 500mm Bitumen Back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otal Carpet Thickness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8.7mm Ti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imary backing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Synthetic Non-Wov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s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Available in 6 colourway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Warranties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10 year wear warranty and 10 year anti-static warran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sult with Gradus Carpets for technical literature and to obtain samples. Gradus Carpets can also provide a design and specification advisory service and it is recommended that they are consulted early in the design proces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nstallation Instructions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0mm x 500mm Carpet Tiles, recommended adhesive.  F. Ball &amp; Co.  01538 361633.  Product F4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l carpet should be laid in accordance with BS5325:2001 Installation of textile floorcover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r further installation advice, please contact Gradus Technical Services 01625 4289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eastAsia="Times" w:cs="Arial"/>
                          <w:b w:val="false"/>
                          <w:szCs w:val="16"/>
                          <w:u w:val="none"/>
                          <w:lang w:val="en-GB"/>
                        </w:rPr>
                        <w:t>SqMile Exec features an attractive stripe design and a choice of complementary plain colours that can work together to create interesting and contemporary floor schemes. SqMile Exec is suitable for a wide range of environments including commercial and edu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57:00Z</dcterms:created>
  <dc:creator>David Brockbank</dc:creator>
  <dc:description/>
  <cp:keywords/>
  <dc:language>en-US</dc:language>
  <cp:lastModifiedBy>Suzanne Bemment</cp:lastModifiedBy>
  <cp:lastPrinted>2008-02-27T10:16:00Z</cp:lastPrinted>
  <dcterms:modified xsi:type="dcterms:W3CDTF">2016-04-18T13:55:00Z</dcterms:modified>
  <cp:revision>5</cp:revision>
  <dc:subject/>
  <dc:title>Asphalt</dc:title>
</cp:coreProperties>
</file>